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ДОКАЗАТЕЛЬСТВА И ДОКАЗЫВАНИЕ В ХОЗЯЙСТВЕННОМ ПРОЦЕСС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Форма контроля: опрос, решение задач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процессуальной теории большинство процессуалистов под предметом доказывания понимает совокупность фактов, имеющих материально-правовое значение, установление которых необходимо для правильного разрешения дела по существу. Данное определение предмета доказывания, сформулированное применительно к гражданскому процессу, в равной степени можно отнести и к хозяйственному процессу.</w:t>
      </w:r>
    </w:p>
    <w:p>
      <w:pPr>
        <w:pStyle w:val="Normal"/>
        <w:ind w:firstLine="540"/>
        <w:jc w:val="both"/>
        <w:rPr/>
      </w:pPr>
      <w:r>
        <w:rPr/>
        <w:t>Факты, имеющие материально-правовое значение, - это такие факты, с наличием или отсутствием которых закон связывает возможность возникновения, изменения или прекращения материально-правовых отношений между их субъектами. Для правильного разрешения дела установление таких фактов имеет главенствующее значение.</w:t>
      </w:r>
    </w:p>
    <w:p>
      <w:pPr>
        <w:pStyle w:val="Normal"/>
        <w:ind w:firstLine="540"/>
        <w:jc w:val="both"/>
        <w:rPr/>
      </w:pPr>
      <w:r>
        <w:rPr/>
        <w:t>Все юридически значимые факты, входящие в предмет доказывания, образуют фактический состав по делу, который формируется из оснований иска и возражений на него; норм материального права, подлежащего применению. Объем юридически значимых фактов, входящих в предмет доказывания, в процессе рассмотрения каждого конкретного спора может меняться. Хозяйственному суду при рассмотрении споров приходится встречаться с необходимостью определения предмета доказывания на основании норм материального права с относительно определенной диспозицией (например, при взыскании денежных средств по спору о возмещении вреда хозяйственному суду необходимо учитывать вину потерпевшего).</w:t>
      </w:r>
    </w:p>
    <w:p>
      <w:pPr>
        <w:pStyle w:val="Normal"/>
        <w:ind w:firstLine="540"/>
        <w:jc w:val="both"/>
        <w:rPr/>
      </w:pPr>
      <w:r>
        <w:rPr/>
        <w:t>Для совокупности фактов, устанавливаемых в процессе судебного доказывания при разбирательстве дела, в процессуальной теории используется такое понятие, как пределы доказывания.</w:t>
      </w:r>
    </w:p>
    <w:p>
      <w:pPr>
        <w:pStyle w:val="Normal"/>
        <w:ind w:firstLine="540"/>
        <w:jc w:val="both"/>
        <w:rPr/>
      </w:pPr>
      <w:r>
        <w:rPr/>
        <w:t>Следует учитывать, что не все факты, имеющие значение для дела, требуют судебного доказывания.</w:t>
      </w:r>
    </w:p>
    <w:p>
      <w:pPr>
        <w:pStyle w:val="Normal"/>
        <w:ind w:firstLine="540"/>
        <w:jc w:val="both"/>
        <w:rPr/>
      </w:pPr>
      <w:r>
        <w:rPr/>
        <w:t>Так, ст. 106 ХПК содержит два вида фактов, которые не требуют доказывания. К данным видам относятся: признанные хозяйственным судом общеизвестные факты и преюдициальные.</w:t>
      </w:r>
    </w:p>
    <w:p>
      <w:pPr>
        <w:pStyle w:val="Normal"/>
        <w:ind w:firstLine="540"/>
        <w:jc w:val="both"/>
        <w:rPr/>
      </w:pPr>
      <w:r>
        <w:rPr/>
        <w:t>Общеизвестность факта может быть признана хозяйственным судом при наличии следующих условий: данный факт должен быть известен широкому кругу лиц; факт обязательно должен быть известен всему составу хозяйственного суда, рассматривающему делу (например, авария на ЧАЭС).</w:t>
      </w:r>
    </w:p>
    <w:p>
      <w:pPr>
        <w:pStyle w:val="Normal"/>
        <w:ind w:firstLine="540"/>
        <w:jc w:val="both"/>
        <w:rPr/>
      </w:pPr>
      <w:r>
        <w:rPr/>
        <w:t>К преюдициальным фактам относятся:</w:t>
      </w:r>
    </w:p>
    <w:p>
      <w:pPr>
        <w:pStyle w:val="Normal"/>
        <w:ind w:firstLine="540"/>
        <w:jc w:val="both"/>
        <w:rPr/>
      </w:pPr>
      <w:r>
        <w:rPr/>
        <w:t>♦</w:t>
      </w:r>
      <w:r>
        <w:rPr/>
        <w:tab/>
        <w:t>обстоятельства, установленные вступившим в законную силу судебным постановлением по ранее рассмотренному делу, и не подлежащие доказыванию вновь при рассмотрении хозяйственным судом другого дела, в котором участвуют те же лица или их правопреемники;</w:t>
      </w:r>
    </w:p>
    <w:p>
      <w:pPr>
        <w:pStyle w:val="Normal"/>
        <w:ind w:firstLine="540"/>
        <w:jc w:val="both"/>
        <w:rPr/>
      </w:pPr>
      <w:r>
        <w:rPr/>
        <w:t>♦</w:t>
      </w:r>
      <w:r>
        <w:rPr/>
        <w:tab/>
        <w:t>установленные вступившим в законную силу постановлением общего суда обстоятельства, имеющие значение для дела, рассматриваемого хозяйственным судом,  в котором участвуют те же лица или их правопреемники;</w:t>
      </w:r>
    </w:p>
    <w:p>
      <w:pPr>
        <w:pStyle w:val="Normal"/>
        <w:ind w:firstLine="540"/>
        <w:jc w:val="both"/>
        <w:rPr/>
      </w:pPr>
      <w:r>
        <w:rPr/>
        <w:t>♦</w:t>
      </w:r>
      <w:r>
        <w:rPr/>
        <w:tab/>
        <w:t>установленные вступившим в законную силу приговором суда по уголовному делу обстоятельства, имеющие значение для дела, рассматриваемого хозяйственным судом, в отношении совершения определенных деяний и лиц, их совершивших.</w:t>
      </w:r>
    </w:p>
    <w:p>
      <w:pPr>
        <w:pStyle w:val="Normal"/>
        <w:ind w:firstLine="540"/>
        <w:jc w:val="both"/>
        <w:rPr/>
      </w:pPr>
      <w:r>
        <w:rPr/>
        <w:t>Процессуальные действия по доказыванию совершаются при подаче искового заявления, в процессе урегулирования спора, при подготовке дела к судебному разбирательству и в судебных заседаниях хозяйственных судов первой и апелляционной инстанций до вынесения судеб¬ного постановления, которым заканчивается рассмотрение дела.</w:t>
      </w:r>
    </w:p>
    <w:p>
      <w:pPr>
        <w:pStyle w:val="Normal"/>
        <w:ind w:firstLine="540"/>
        <w:jc w:val="both"/>
        <w:rPr/>
      </w:pPr>
      <w:r>
        <w:rPr/>
        <w:t>Лица, участвующие в деле, в процессе доказывания определяют объем фактов, подлежащих доказыванию, собирают доказательства, подтверждающие факты, подлежащие доказыванию, представляют доказательства, участвуют в их исследовании в судебном заседании, высказывают суду свое мнение по оценке доказательств. Объем фактов, подлежащих доказыванию, может быть изменен в хозяйственном суде первой инстанции. Если хозяйственный суд сочтет невозможным рассмотрение дела на основании имеющихся доказательств, он вправе предложить лицам, участвующим в деле, представить дополнительные доказательства либо непосредственно их истребовать.</w:t>
      </w:r>
    </w:p>
    <w:p>
      <w:pPr>
        <w:pStyle w:val="Normal"/>
        <w:ind w:firstLine="540"/>
        <w:jc w:val="both"/>
        <w:rPr/>
      </w:pPr>
      <w:r>
        <w:rPr/>
        <w:t xml:space="preserve">Доказательства представляются лицами, участвующими в деле. </w:t>
      </w:r>
    </w:p>
    <w:p>
      <w:pPr>
        <w:pStyle w:val="Normal"/>
        <w:ind w:firstLine="540"/>
        <w:jc w:val="both"/>
        <w:rPr/>
      </w:pPr>
      <w:r>
        <w:rPr/>
        <w:t>Судебными доказательствами являются сведения о фактах, способные подтвердить наличие или отсутствие обстоятельств, имеющих значение для правильного разрешения дела, выраженные в предусмотренных законодатель¬ством средствах доказывания. Судебные доказательства, используемые в процессе доказывания при рассмотрении дела, можно квалифицировать по ряду признаков, что дает возможность изучить их виды, выявить различия и сходство между ними.</w:t>
      </w:r>
    </w:p>
    <w:p>
      <w:pPr>
        <w:pStyle w:val="Normal"/>
        <w:ind w:firstLine="540"/>
        <w:jc w:val="both"/>
        <w:rPr/>
      </w:pPr>
      <w:r>
        <w:rPr/>
        <w:t>Классификацию доказательств можно произвести по следующим признакам:</w:t>
      </w:r>
    </w:p>
    <w:p>
      <w:pPr>
        <w:pStyle w:val="Normal"/>
        <w:ind w:firstLine="540"/>
        <w:jc w:val="both"/>
        <w:rPr/>
      </w:pPr>
      <w:r>
        <w:rPr/>
        <w:t>1.</w:t>
        <w:tab/>
        <w:t>характеру содержания доказательства с устанавливаемым фактом - прямые и косвенные доказательства.</w:t>
      </w:r>
    </w:p>
    <w:p>
      <w:pPr>
        <w:pStyle w:val="Normal"/>
        <w:ind w:firstLine="540"/>
        <w:jc w:val="both"/>
        <w:rPr/>
      </w:pPr>
      <w:r>
        <w:rPr/>
        <w:t>Прямые доказательства - это доказательства, содержание которых имеет однозначную связь с искомым фактом, т.е. из содержания доказательства можно сделать единственный вывод о наличии или отсутствии факта, входящего в предмет доказывания по делу.</w:t>
      </w:r>
    </w:p>
    <w:p>
      <w:pPr>
        <w:pStyle w:val="Normal"/>
        <w:ind w:firstLine="540"/>
        <w:jc w:val="both"/>
        <w:rPr/>
      </w:pPr>
      <w:r>
        <w:rPr/>
        <w:t>Косвенные доказательства - это доказательства, имеющие многозначную связь с искомым фактом, т.е. из содержания доказательства можно сделать несколько в равной степени вероятных выводов о наличии или отсутствии фактов, имеющих значение для дела;</w:t>
      </w:r>
    </w:p>
    <w:p>
      <w:pPr>
        <w:pStyle w:val="Normal"/>
        <w:ind w:firstLine="540"/>
        <w:jc w:val="both"/>
        <w:rPr/>
      </w:pPr>
      <w:r>
        <w:rPr/>
        <w:t>2.</w:t>
        <w:tab/>
        <w:t>процессу формирования сведений о фактах - первоначальные и производные доказательства.</w:t>
      </w:r>
    </w:p>
    <w:p>
      <w:pPr>
        <w:pStyle w:val="Normal"/>
        <w:ind w:firstLine="540"/>
        <w:jc w:val="both"/>
        <w:rPr/>
      </w:pPr>
      <w:r>
        <w:rPr/>
        <w:t>Первоначальными доказательствами являются доказательства, сформированные в процессе непосредственного воздействия искомого факта на источник доказательства, из которого впоследствии при рассмотрении дела будет получена информация о данном факте (например: показание свидетелей).</w:t>
      </w:r>
    </w:p>
    <w:p>
      <w:pPr>
        <w:pStyle w:val="Normal"/>
        <w:ind w:firstLine="540"/>
        <w:jc w:val="both"/>
        <w:rPr/>
      </w:pPr>
      <w:r>
        <w:rPr/>
        <w:t>Производные доказательства - это доказательства, которые воспроизводят сведения, полученные от других источников (например, копии документов);</w:t>
      </w:r>
    </w:p>
    <w:p>
      <w:pPr>
        <w:pStyle w:val="Normal"/>
        <w:ind w:firstLine="540"/>
        <w:jc w:val="both"/>
        <w:rPr/>
      </w:pPr>
      <w:r>
        <w:rPr/>
        <w:t>3. источнику доказательств - личные и вещественные.</w:t>
      </w:r>
    </w:p>
    <w:p>
      <w:pPr>
        <w:pStyle w:val="Normal"/>
        <w:ind w:firstLine="540"/>
        <w:jc w:val="both"/>
        <w:rPr/>
      </w:pPr>
      <w:r>
        <w:rPr/>
        <w:t>К личным доказательствам относятся объяснения сторон и третьих лиц, заключение экспертов.</w:t>
      </w:r>
    </w:p>
    <w:p>
      <w:pPr>
        <w:pStyle w:val="Normal"/>
        <w:ind w:firstLine="540"/>
        <w:jc w:val="both"/>
        <w:rPr/>
      </w:pPr>
      <w:r>
        <w:rPr/>
        <w:t>В число вещественных доказательств входят письменные и вещественные доказательства, т.е. объекты, наличие или отсутствие которых устанавливается при рассмотрении дела в хозяйственном суде.</w:t>
      </w:r>
    </w:p>
    <w:p>
      <w:pPr>
        <w:pStyle w:val="Normal"/>
        <w:ind w:firstLine="540"/>
        <w:jc w:val="both"/>
        <w:rPr/>
      </w:pPr>
      <w:r>
        <w:rPr/>
        <w:t>Относимость и допустимость - необходимые качественные характеристики судебного доказательства.</w:t>
      </w:r>
    </w:p>
    <w:p>
      <w:pPr>
        <w:pStyle w:val="Normal"/>
        <w:ind w:firstLine="540"/>
        <w:jc w:val="both"/>
        <w:rPr/>
      </w:pPr>
      <w:r>
        <w:rPr/>
        <w:t>Под относимостью доказательств в соответствии со ст. 103 ХПК понимаются только те доказательства, которые могут подтвердить или опровергнуть факты, подлежащие доказыванию по рассматриваемому делу.</w:t>
      </w:r>
    </w:p>
    <w:p>
      <w:pPr>
        <w:pStyle w:val="Normal"/>
        <w:ind w:firstLine="540"/>
        <w:jc w:val="both"/>
        <w:rPr/>
      </w:pPr>
      <w:r>
        <w:rPr/>
        <w:t>Допустимость доказательств - это обстоятельства дела, которые согласно законодательству должны быть подтверждены определенными доказательствами и не могут подтверждаться иными доказательствами.</w:t>
      </w:r>
    </w:p>
    <w:p>
      <w:pPr>
        <w:pStyle w:val="Normal"/>
        <w:ind w:firstLine="540"/>
        <w:jc w:val="both"/>
        <w:rPr/>
      </w:pPr>
      <w:r>
        <w:rPr/>
        <w:t>Хозяйственный суд оценивает доказательства по своему внутреннему убеждению, основанному на всестороннем, полном и объективном исследовании доказательств, имеющихся в деле. Никакие доказательства не имеют для хозяйственного суда заранее установленной силы. Хозяйственный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 Хозяйственный суд первой и апелляционной инстанций обязан привести в судебном постановлении мотивы, по которым одни доказательства положены судом в обоснование своих выводов, а другие отвергнуты.</w:t>
      </w:r>
    </w:p>
    <w:p>
      <w:pPr>
        <w:pStyle w:val="Normal"/>
        <w:ind w:firstLine="540"/>
        <w:jc w:val="both"/>
        <w:rPr/>
      </w:pPr>
      <w:r>
        <w:rPr/>
        <w:t>Доказательствами по делу являются полученные в соответствии с ХПК и иными законодательными актами све¬дения, на основании которых хозяйствен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/>
        <w:t>К средствам доказывания относятся: письменные и вещественные доказательства; звуко- и видеозапись, информация на иных носителях; объяснения лиц, участвующих в деле; заключения специалистов; заключения экспертов; показания свидетелей; заключения государственных орга¬нов, органов местного управления и самоуправления.</w:t>
      </w:r>
    </w:p>
    <w:p>
      <w:pPr>
        <w:pStyle w:val="Normal"/>
        <w:ind w:firstLine="540"/>
        <w:jc w:val="both"/>
        <w:rPr/>
      </w:pPr>
      <w:r>
        <w:rPr/>
        <w:t>Сведения, полученные с нарушением порядка, установленного ХПК, не являются доказательствами и не имеют юридической силы.</w:t>
      </w:r>
    </w:p>
    <w:p>
      <w:pPr>
        <w:pStyle w:val="Normal"/>
        <w:ind w:firstLine="540"/>
        <w:jc w:val="both"/>
        <w:rPr/>
      </w:pPr>
      <w:r>
        <w:rPr/>
        <w:t>Письменными доказательствами являются акты, договоры, справки, товарно-транспортные накладные, деловая корреспонденция, иные документы и материалы, содержащие сведения об обстоятельствах, имеющих значение для дела, в том числе выполненные в форме цифровой, графической записи, полученные посредством факсимильной, электронной или другой связи либо иным способом, позволяющим установить достоверность документа. Представляемые в хозяйственный суд документы, подтверждающие совершение юридически значимых действий, должны соответствовать требованиям, установленным для этого вида документов. Письменные доказательства представляются в подлиннике или в форме надлежащим образом заверенной его копии. Если к рассматриваемому делу имеет отношение лишь часть документа, представляется заверенная выписка из него.</w:t>
      </w:r>
    </w:p>
    <w:p>
      <w:pPr>
        <w:pStyle w:val="Normal"/>
        <w:ind w:firstLine="540"/>
        <w:jc w:val="both"/>
        <w:rPr/>
      </w:pPr>
      <w:r>
        <w:rPr/>
        <w:t xml:space="preserve">Подлинные документы представляются, если обстоятельства дела в соответствии с законодательством подлежат подтверждению только такими документами, а также в иных случаях по требованию хозяйственного суда. Письменные доказательства представляются в хозяйственный суд лицами, участвующими в деле, могут быть истребованы и по инициативе хозяйственного суда. Копии письменных доказательств, представленных в хозяйственный суд лицом, участвующим в деле, направляются (вручаются) этим лицом другим лицам, участвующим в деле, у которых они отсутствуют. </w:t>
      </w:r>
    </w:p>
    <w:p>
      <w:pPr>
        <w:pStyle w:val="Normal"/>
        <w:ind w:firstLine="540"/>
        <w:jc w:val="both"/>
        <w:rPr/>
      </w:pPr>
      <w:r>
        <w:rPr/>
        <w:t>Вещественными доказательствами являются предметы, которые своим внешним видом, внутренними свойствами, местом нахождения или иными признаками могут служить средством установления обстоятельств, имеющих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/>
        <w:t>Лица, представляющие звуко- и видеозапись на электронных либо иных носителях или ходатайствующие об их истребовании, обязаны указать, когда, кем и в каких условиях осуществлялась запись. Носители звуко- и видеозаписи хранятся в хозяйственном суде при деле. Хозяйственный суд принимает меры к сохранению их в неизменном состоянии. Не допускается использование в качестве доказательств звуко- и видеозаписи, полученной скрытым путем, за исключением случаев, когда такая запись допуска¬ется законодательством.</w:t>
      </w:r>
    </w:p>
    <w:p>
      <w:pPr>
        <w:pStyle w:val="Normal"/>
        <w:ind w:firstLine="540"/>
        <w:jc w:val="both"/>
        <w:rPr/>
      </w:pPr>
      <w:r>
        <w:rPr/>
        <w:t>Объяснения лиц, участвующих в деле, об известных им обстоятельствах,  имеющих значение для дела, подлежат проверке и оценке наряду с другими доказательствами. Хозяйственный суд вправе считать установленными обстоятельства, имеющие значение для дела, на основании сведений, сообщаемых одной стороной, если другая сторона удерживает у себя доказательства и не представляет их по требованию хозяйственного суда. По предложению хозяйственного суда лицо, участвующее в деле, излагает свои объяснения в письменной форме.</w:t>
      </w:r>
    </w:p>
    <w:p>
      <w:pPr>
        <w:pStyle w:val="Normal"/>
        <w:ind w:firstLine="540"/>
        <w:jc w:val="both"/>
        <w:rPr/>
      </w:pPr>
      <w:r>
        <w:rPr/>
        <w:t>Признание одной стороной обстоятельств, на которых другая сторона основывает свои требования или возражения, освобождает другую сторону от обязанности их дальнейшего доказывания. О признании обстоятельств делается запись в протоколе судебного заседания. Если признание обстоятельств изложено в письменном заявлении, оно приобщается к материалам дела. Признание лицом, участвующим в деле, фактов, которыми другое лицо обосновывает свои требования или возражения, для хозяйственного суда не обязательно.</w:t>
      </w:r>
    </w:p>
    <w:p>
      <w:pPr>
        <w:pStyle w:val="Normal"/>
        <w:ind w:firstLine="540"/>
        <w:jc w:val="both"/>
        <w:rPr/>
      </w:pPr>
      <w:r>
        <w:rPr/>
        <w:t>Для разъяснения возникающих при рассмотрении дела вопросов, требующих специальных познаний, по ходатайству лиц, участвующих в деле, или по своей инициативе хозяйственный суд назначает экспертизу.</w:t>
      </w:r>
    </w:p>
    <w:p>
      <w:pPr>
        <w:pStyle w:val="Normal"/>
        <w:ind w:firstLine="540"/>
        <w:jc w:val="both"/>
        <w:rPr/>
      </w:pPr>
      <w:r>
        <w:rPr/>
        <w:t>Свидетель может быть допрошен об известных ему фак¬тах, подлежащих доказыванию по делу. Лицо, ходатайствующее о вызо-ве свидетеля, обязано указать хозяйственному суду факты, которые свидетель может подтвердить или опровергнуть, а также его фамилию, имя, отчество, и место жительства.</w:t>
      </w:r>
    </w:p>
    <w:p>
      <w:pPr>
        <w:pStyle w:val="Normal"/>
        <w:ind w:firstLine="540"/>
        <w:jc w:val="both"/>
        <w:rPr/>
      </w:pPr>
      <w:r>
        <w:rPr/>
        <w:t>Перед допросом свидетеля хозяйственный суд: удостоверяется в личности свидетеля; разъясняет свидетелю его право отказаться от дачи показаний в случаях, предусмот¬ренных ХПК и иными законодательными актами; предупреждает свидетеля об уголовной ответственности за отказ либо уклонение от дачи показаний, а также за дачу заведомо ложных показаний.</w:t>
      </w:r>
    </w:p>
    <w:p>
      <w:pPr>
        <w:pStyle w:val="Normal"/>
        <w:ind w:firstLine="540"/>
        <w:jc w:val="both"/>
        <w:rPr/>
      </w:pPr>
      <w:r>
        <w:rPr/>
        <w:t>В случаях, предусмотренных законодательными актами, государственные органы, органы местного управления и самоуправления по заявлению лица, участвующего в деле, или по инициативе суда привлекаются хозяйственным судом к участию в хозяйственном процессе для дачи заклю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+ ХП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1:00Z</dcterms:created>
  <dc:creator>www</dc:creator>
  <dc:description/>
  <cp:keywords/>
  <dc:language>en-US</dc:language>
  <cp:lastModifiedBy>ZZZ</cp:lastModifiedBy>
  <dcterms:modified xsi:type="dcterms:W3CDTF">2013-12-05T08:15:00Z</dcterms:modified>
  <cp:revision>3</cp:revision>
  <dc:subject/>
  <dc:title>Тема ЛИЦА, УЧАСТВУЮЩИЕ В ДЕЛЕ, И ИНЫЕ УЧАСТНИКИ ХОЗЯЙСТВЕННОГО ПРОЦЕССА</dc:title>
</cp:coreProperties>
</file>